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ОННЫЙ  ДОГОВОР №</w:t>
      </w:r>
      <w:r>
        <w:rPr>
          <w:sz w:val="22"/>
          <w:szCs w:val="22"/>
        </w:rPr>
        <w:t xml:space="preserve"> _________/</w:t>
      </w:r>
      <w:r>
        <w:rPr>
          <w:b/>
          <w:sz w:val="22"/>
          <w:szCs w:val="22"/>
        </w:rPr>
        <w:t>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 «__» __________ 2025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, </w:t>
      </w:r>
      <w:r>
        <w:rPr>
          <w:bCs/>
          <w:sz w:val="22"/>
          <w:szCs w:val="22"/>
        </w:rPr>
        <w:t>именуемый в дальнейшем</w:t>
      </w:r>
      <w:r>
        <w:rPr>
          <w:b/>
          <w:bCs/>
          <w:sz w:val="22"/>
          <w:szCs w:val="22"/>
        </w:rPr>
        <w:t xml:space="preserve"> «Лицензиар», </w:t>
      </w:r>
      <w:r>
        <w:rPr>
          <w:bCs/>
          <w:sz w:val="22"/>
          <w:szCs w:val="22"/>
        </w:rPr>
        <w:t>в лице _________________</w:t>
      </w:r>
      <w:r>
        <w:rPr>
          <w:sz w:val="22"/>
          <w:szCs w:val="22"/>
        </w:rPr>
        <w:t>, действующей на основании Устава,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 xml:space="preserve">Ассоциация волонтерских центров, некоммерческих организаций и институтов общественного развития «Добро.рф» </w:t>
      </w:r>
      <w:r>
        <w:rPr>
          <w:bCs/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Лицензиат</w:t>
      </w:r>
      <w:r>
        <w:rPr>
          <w:bCs/>
          <w:sz w:val="22"/>
          <w:szCs w:val="22"/>
        </w:rPr>
        <w:t>», в лице исполнительного директора Ассоциации Антонова Кирилла Максимовича, действующего на основании Устава, с другой стороны, совместно именуемые в дальнейшем</w:t>
      </w:r>
      <w:r>
        <w:rPr>
          <w:b/>
          <w:bCs/>
          <w:sz w:val="22"/>
          <w:szCs w:val="22"/>
        </w:rPr>
        <w:t xml:space="preserve"> «Стороны», </w:t>
      </w:r>
      <w:r>
        <w:rPr>
          <w:bCs/>
          <w:sz w:val="22"/>
          <w:szCs w:val="22"/>
        </w:rPr>
        <w:t>а по отдельности</w:t>
      </w:r>
      <w:r>
        <w:rPr>
          <w:b/>
          <w:bCs/>
          <w:sz w:val="22"/>
          <w:szCs w:val="22"/>
        </w:rPr>
        <w:t xml:space="preserve"> – «Сторона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заключили настоящий лицензионный договор</w:t>
      </w:r>
      <w:r>
        <w:rPr>
          <w:b/>
          <w:bCs/>
          <w:sz w:val="22"/>
          <w:szCs w:val="22"/>
        </w:rPr>
        <w:t xml:space="preserve"> (далее – «Договор») </w:t>
      </w:r>
      <w:r>
        <w:rPr>
          <w:bCs/>
          <w:sz w:val="22"/>
          <w:szCs w:val="22"/>
        </w:rPr>
        <w:t xml:space="preserve">о нижеследующем: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я и Определения</w:t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астоящем Договоре нижеперечисленные понятия и определения имеют следующие значения:</w:t>
      </w:r>
    </w:p>
    <w:p>
      <w:pPr>
        <w:pStyle w:val="Normal"/>
        <w:ind w:right="-7" w:firstLine="708"/>
        <w:jc w:val="both"/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«Произведение (аудиовизуальное произведение)» -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произведение, состоящее из зафиксированной серии связанных между собой изображений, предназначенное для зрительного и слухового восприятия с помощью соответствующих технических устройств, под названием «_____________», состоящий из 1 (одного) онлайн-урока длительностью не менее 1 (одной) и не более 60 (шестидесяти) минут, точные характеристики, которой указаны в соответствующем Приложении 1 к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70" w:leader="none"/>
        </w:tabs>
        <w:ind w:firstLine="540"/>
        <w:jc w:val="both"/>
        <w:rPr>
          <w:bCs/>
          <w:color w:val="FF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.2. </w:t>
      </w:r>
      <w:r>
        <w:rPr>
          <w:bCs/>
          <w:iCs/>
          <w:sz w:val="22"/>
          <w:szCs w:val="22"/>
        </w:rPr>
        <w:t>«Лицензионный срок»</w:t>
      </w:r>
      <w:r>
        <w:rPr>
          <w:bCs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  <w:lang w:val="en-US" w:eastAsia="en-US"/>
        </w:rPr>
        <w:t>срок использования Произведения, указанный в Приложении 1 к Договор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7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1.3. </w:t>
      </w:r>
      <w:r>
        <w:rPr>
          <w:bCs/>
          <w:sz w:val="22"/>
          <w:szCs w:val="22"/>
        </w:rPr>
        <w:t xml:space="preserve">«Лицензионная территория» – </w:t>
      </w:r>
      <w:r>
        <w:rPr>
          <w:bCs/>
          <w:color w:val="000000"/>
          <w:sz w:val="22"/>
          <w:szCs w:val="22"/>
        </w:rPr>
        <w:t>территория использования Произведения, указанная в Приложении 1 к Договору.</w:t>
      </w:r>
    </w:p>
    <w:p>
      <w:pPr>
        <w:pStyle w:val="Normal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4. </w:t>
      </w:r>
      <w:r>
        <w:rPr>
          <w:bCs/>
          <w:iCs/>
          <w:color w:val="000000"/>
          <w:sz w:val="22"/>
          <w:szCs w:val="22"/>
        </w:rPr>
        <w:t xml:space="preserve">«Акт приема-передачи» </w:t>
      </w:r>
      <w:r>
        <w:rPr>
          <w:bCs/>
          <w:sz w:val="22"/>
          <w:szCs w:val="22"/>
        </w:rPr>
        <w:t>– Акт приема-передачи пра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90" w:leader="underscore"/>
          <w:tab w:val="left" w:pos="7882" w:leader="underscor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90" w:leader="underscore"/>
          <w:tab w:val="left" w:pos="788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90" w:leader="underscore"/>
          <w:tab w:val="left" w:pos="7882" w:leader="underscore"/>
        </w:tabs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Лицензиар предоставляет Лицензиату безвозмездно на условиях простой (неисключительной) лицензии право использования Произведения в течение Лицензионного срока на Лицензионной территории следующими способами:</w:t>
      </w:r>
    </w:p>
    <w:p>
      <w:pPr>
        <w:pStyle w:val="Normal"/>
        <w:shd w:fill="FFFFFF" w:val="clear"/>
        <w:ind w:left="14" w:right="1" w:firstLine="52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Воспроизведение Произведения</w:t>
      </w:r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left="14" w:right="1" w:firstLine="52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2.1.2. Доведение Произведения до всеобщего сведения в сети Интернет на платформе Лицензиата «Добро.РФ» по запросу, осуществляемому в любое время по усмотрению зрителя/абонента/посетителя/пользователя, с возможностью остановки, запуска, паузы, ускоренной перемотки (или любой из данных функций)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2.2. Лицензиар заверяет, что является правообладателем исключительного права на Произведение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2.3. Лицензиар самостоятельно оформляет отношения со своими работниками и (или) иными привлеченными к созданию Произведения физическими лицами таким образом, чтобы с их стороны отсутствовали какие-либо притязания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Лицензиар заверяет, что, если соответствующая обязанность была возложена законодательством РФ, им были уплачены авторам Произведения все предусмотренные законодательством РФ вознаграждения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 Лицензиар заверяет, что им не были использованы при создании Произведения охраняемые объекты интеллектуальной собственности третьих лиц, в отношении которых у него отсутствуют соответствующие права использования. 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. Лицензиар обязуется по правилам ст. 406.1 ГК РФ возместить Лицензиату любые имущественные потери, связанные с неисполнением им обязательств, предусмотренных настоящим разделом. 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2.7. Ни одно из положений не обязывает Лицензиата использовать права, предоставленные согласно Договору. Если Лицензиат не воспользуется или воспользуется не в полной мере каким-либо правом, предоставленным согласно Договору, это не будет трактоваться, как отказ Лицензиата воспользоваться таким правом в будущем и/или в полной мере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Характеристики Произведений, а также иные не указанные в тексте Договора, существенные условия лицензирования Произведений согласуются Сторонами в Приложениях к настоящему Договору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9. Договор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10. Договор действует до 31.12.2030 года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11. Вознаграждение за использование исключительного права на Произведение не выплачивается (лицензия предоставляется на безвозмездной основе)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2. Цель использования Произведения – продвижение деятельности Лицензиара и продвижение проекта </w:t>
      </w:r>
      <w:r>
        <w:rPr>
          <w:bCs/>
          <w:sz w:val="22"/>
          <w:szCs w:val="22"/>
        </w:rPr>
        <w:t>«Крылья Арктики»</w:t>
      </w:r>
      <w:r>
        <w:rPr>
          <w:color w:val="000000"/>
          <w:sz w:val="22"/>
          <w:szCs w:val="22"/>
        </w:rPr>
        <w:t>, созданного Лицензиаром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>2.13. Лицензиат не обязан представлять отчеты об использовании Произведения Лицензиару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4. Лицензиат не вправе вносить изменения, сокращения и дополнения в Произведения. 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. Лицензиат вправе использовать Произведения без указания имени автора/авторов Произведения, при этом Лицензиат не вправе использовать Произведение без указания наименования Лицензиара.</w:t>
      </w:r>
    </w:p>
    <w:p>
      <w:pPr>
        <w:pStyle w:val="TextBodyIndent"/>
        <w:tabs>
          <w:tab w:val="clear" w:pos="708"/>
          <w:tab w:val="left" w:pos="387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ема-передачи Произведения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Лицензиар предоставляет доступ к Произведению путем его отправки в виде файла или ссылки для скачивания через электронную почту или мессенджеры на контактные данные, указанные Лицензиатом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Одновременно с предоставлением Произведения Лицензиар предоставляет Лицензиату Акт приема-передачи, форма которого содержится в Приложении № 2 к настоящему Договору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аво использования Произведения на условиях простой (неисключительной) лицензии переходит к Лицензиату с даты подписания настоящего Договора и действует до 31.12.2025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3.4. Подписание Сторонами Акта приема-передачи подтверждает надлежащее и полное выполнение Лицензиаром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Лицензиар обя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4.1.1. </w:t>
      </w:r>
      <w:r>
        <w:rPr>
          <w:rFonts w:eastAsia="Calibri"/>
          <w:sz w:val="22"/>
          <w:szCs w:val="22"/>
          <w:lang w:eastAsia="en-US"/>
        </w:rPr>
        <w:t>передать всю информацию и Произведения, через сеть Интернет или иным согласованным Сторонами способ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самостоятельно производить все необходимые выплаты авторам Произведения, иным правообладателям, чьи охраняемые результаты интеллектуальной деятельности и средства индивидуализации использованы в Произведении, физическим лицам, чьи изображения и/или имена использованы в Произ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Лицензиат обязуетс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.1. </w:t>
      </w:r>
      <w:r>
        <w:rPr>
          <w:bCs/>
          <w:sz w:val="22"/>
          <w:szCs w:val="22"/>
        </w:rPr>
        <w:t>Использовать Произведение исключительно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870" w:leader="none"/>
        </w:tabs>
        <w:spacing w:lineRule="atLeast" w:line="24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ind w:left="11" w:firstLine="55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Стороны гарантируют, что обладают всеми правами и полномочиями для заключения Договора и выполнения принимаемых на себя обязательств, что они не заключили соглашений, договоров и иных сделок с третьими сторонами, которые были бы не совместимы с положениями Договора или смогли бы ограничить или воспрепятствовать использованию предоставляемых по нему прав и, что эти права не станут предметом каких-либо огранич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знаграждение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Предоставление прав на использование Произведения по настоящему Договору осуществляется на безвозмездной основе на цели, связанные с осуществлением уставной деятельности Лицензиа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color w:val="000000"/>
          <w:sz w:val="22"/>
          <w:szCs w:val="2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За неисполнение или ненадлежащее исполнение Договора Стороны несут ответственность согласно его условиям и законодательству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бстоятельства непреодолимой силы (форс-мажор)</w:t>
      </w:r>
    </w:p>
    <w:p>
      <w:pPr>
        <w:pStyle w:val="Heading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rFonts w:cs="Times New Roman" w:ascii="Times New Roman" w:hAnsi="Times New Roman"/>
          <w:bCs/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 вследствие непреодолимой силы, то есть чрезвычайных и непреодолимых при данных условиях обстоятельств, как то: стихийные бедствия, пожары, наводнения, землетрясения, военные действия, забастовки, гражданские беспорядки, изменения в законодательстве, а также принятие обязательных к исполнению нормативных актов, препятствующих одной из Сторон исполнить свои обязательства по настоящему Договор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а, которая подверглась действию непреодолимой силы, должна в разумный срок (не более трех рабочих дней) уведомить об этом другую Сторону и подтвердить документально обстоятельства непреодолимой силы.</w:t>
      </w:r>
    </w:p>
    <w:p>
      <w:pPr>
        <w:pStyle w:val="Style17"/>
        <w:tabs>
          <w:tab w:val="clear" w:pos="708"/>
          <w:tab w:val="left" w:pos="993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8.2.</w:t>
        <w:tab/>
        <w:t>Если форс-мажорные обстоятельства длятся свыше 3 (Трех) месяцев, Стороны имеют право досрочно расторгнуть настоящий Договор (в том числе в части) и провести необходимые расчеты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1. </w:t>
      </w:r>
      <w:r>
        <w:rPr>
          <w:sz w:val="22"/>
          <w:szCs w:val="22"/>
        </w:rPr>
        <w:t>Все споры и разногласия Стороны будут разрешать путем перего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 При не достижении соглашения споры подлежат разрешению в претензион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Претензия подлежит рассмотрению в течение 30 (Тридцати) дн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4. В случае отклонения претензии полностью или частично заинтересованная Сторона вправе передать спор на разрешение Арбитражного суда г. Москвы в соответствии с законодательством Р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Заключительные положения</w:t>
      </w:r>
    </w:p>
    <w:p>
      <w:pPr>
        <w:pStyle w:val="2"/>
        <w:tabs>
          <w:tab w:val="clear" w:pos="708"/>
          <w:tab w:val="left" w:pos="0" w:leader="none"/>
          <w:tab w:val="left" w:pos="3870" w:leader="none"/>
        </w:tabs>
        <w:ind w:firstLine="567"/>
        <w:rPr>
          <w:b/>
          <w:b/>
          <w:szCs w:val="22"/>
        </w:rPr>
      </w:pPr>
      <w:r>
        <w:rPr>
          <w:szCs w:val="22"/>
        </w:rPr>
        <w:t>10.1. Все изменения и дополнения к Договору, а также Приложения к нему, являются неотъемлемой частью Договора и действительны лишь при условии, что они сделаны в письменной форме и подписаны полномоч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Договор составлен и подписа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, реквизиты и подписи Сторо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974"/>
      </w:tblGrid>
      <w:tr>
        <w:trPr>
          <w:trHeight w:val="254" w:hRule="atLeast"/>
        </w:trPr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ЦЕНЗИАТ: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ЦЕНЗИАР:</w:t>
            </w:r>
          </w:p>
        </w:tc>
      </w:tr>
      <w:tr>
        <w:trPr>
          <w:trHeight w:val="350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Ассоциациия волонтерских центров, некоммерческих организаци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институтов общественного развития «Добро.рф»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2"/>
                <w:szCs w:val="22"/>
              </w:rPr>
              <w:t xml:space="preserve">Юридический адрес: 123112, г. Москва, вн. тер. г. муниципальный округ Пресненский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Пресненская, д. 12, помещ. 1/18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647150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2"/>
                <w:szCs w:val="22"/>
              </w:rPr>
              <w:t>КПП: 77030100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4779900885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связи: 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dobrotasevera.org</w:t>
            </w:r>
          </w:p>
        </w:tc>
      </w:tr>
      <w:tr>
        <w:trPr>
          <w:trHeight w:val="4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директор Ассоци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Лицензиар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>Антонов К.М.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>______________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к ЛИЦЕНЗИОННОМУ ДОГОВОРУ №</w:t>
      </w:r>
      <w:r>
        <w:rPr>
          <w:sz w:val="22"/>
          <w:szCs w:val="22"/>
        </w:rPr>
        <w:t xml:space="preserve"> ________________/</w:t>
      </w:r>
      <w:r>
        <w:rPr>
          <w:b/>
          <w:sz w:val="22"/>
          <w:szCs w:val="22"/>
        </w:rPr>
        <w:t>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>от «__» ________ 2025 год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ПРИЕМА-ПЕРЕДАЧИ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</w:tblGrid>
      <w:tr>
        <w:trPr>
          <w:trHeight w:val="455" w:hRule="atLeast"/>
        </w:trPr>
        <w:tc>
          <w:tcPr>
            <w:tcW w:w="6204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ind w:firstLine="567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директор Ассоци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Лицензиара: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 xml:space="preserve"> Антонов К.М.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  <w:lang w:eastAsia="zxx" w:bidi="zxx"/>
              </w:rPr>
              <w:t>/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                                                                                          «__» _____________ 2025 г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_________________, </w:t>
      </w:r>
      <w:r>
        <w:rPr>
          <w:bCs/>
          <w:sz w:val="22"/>
          <w:szCs w:val="22"/>
        </w:rPr>
        <w:t>именуемый в дальнейшем</w:t>
      </w:r>
      <w:r>
        <w:rPr>
          <w:b/>
          <w:bCs/>
          <w:sz w:val="22"/>
          <w:szCs w:val="22"/>
        </w:rPr>
        <w:t xml:space="preserve"> «Лицензиар», </w:t>
      </w:r>
      <w:r>
        <w:rPr>
          <w:bCs/>
          <w:sz w:val="22"/>
          <w:szCs w:val="22"/>
        </w:rPr>
        <w:t>в лице ____________________</w:t>
      </w:r>
      <w:r>
        <w:rPr>
          <w:sz w:val="22"/>
          <w:szCs w:val="22"/>
        </w:rPr>
        <w:t>, действующей на основании Устава</w:t>
      </w:r>
      <w:r>
        <w:rPr>
          <w:bCs/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Ассоциация волонтерских центров, некоммерческих организаций и институтов общественного развития «Добро.рф», </w:t>
      </w:r>
      <w:r>
        <w:rPr>
          <w:bCs/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Лицензиат</w:t>
      </w:r>
      <w:r>
        <w:rPr>
          <w:bCs/>
          <w:sz w:val="22"/>
          <w:szCs w:val="22"/>
        </w:rPr>
        <w:t>», в лице исполнительного директора Ассоциации Антонова Кирилла Максимовича, действующего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, совместно именуемые в дальнейшем</w:t>
      </w:r>
      <w:r>
        <w:rPr>
          <w:b/>
          <w:bCs/>
          <w:sz w:val="22"/>
          <w:szCs w:val="22"/>
        </w:rPr>
        <w:t xml:space="preserve"> «Стороны», </w:t>
      </w:r>
      <w:r>
        <w:rPr>
          <w:bCs/>
          <w:sz w:val="22"/>
          <w:szCs w:val="22"/>
        </w:rPr>
        <w:t>а по отдельности</w:t>
      </w:r>
      <w:r>
        <w:rPr>
          <w:b/>
          <w:bCs/>
          <w:sz w:val="22"/>
          <w:szCs w:val="22"/>
        </w:rPr>
        <w:t xml:space="preserve"> – «Сторон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одписали настоящее Приложение 1 о нижеследующе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ензиар передал Лицензиату, а Лицензиат принял права на использование на условиях простой (</w:t>
      </w:r>
      <w:r>
        <w:rPr>
          <w:i/>
          <w:sz w:val="22"/>
          <w:szCs w:val="22"/>
        </w:rPr>
        <w:t>неисключительной)</w:t>
      </w:r>
      <w:r>
        <w:rPr>
          <w:sz w:val="22"/>
          <w:szCs w:val="22"/>
        </w:rPr>
        <w:t xml:space="preserve"> лицензии следующие Произведения (</w:t>
      </w:r>
      <w:r>
        <w:rPr>
          <w:bCs/>
          <w:sz w:val="22"/>
          <w:szCs w:val="22"/>
        </w:rPr>
        <w:t>Онлайн-курс «_______»</w:t>
      </w:r>
      <w:r>
        <w:rPr>
          <w:sz w:val="22"/>
          <w:szCs w:val="22"/>
        </w:rPr>
        <w:t xml:space="preserve">) на следующих условиях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34"/>
        <w:gridCol w:w="1561"/>
        <w:gridCol w:w="1460"/>
        <w:gridCol w:w="1475"/>
        <w:gridCol w:w="1111"/>
        <w:gridCol w:w="1111"/>
        <w:gridCol w:w="160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ан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</w:rPr>
              <w:t>Название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sz w:val="21"/>
                <w:szCs w:val="21"/>
              </w:rPr>
              <w:t>произведе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ономет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час:мин:сек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ешенное количество показ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ензионный ср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ензионная территор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тер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ео по запрос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п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bCs/>
                <w:i/>
                <w:sz w:val="18"/>
                <w:szCs w:val="21"/>
              </w:rPr>
              <w:t>Онлайн-у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00:0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еограниченное кол-во показ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еограниченное кол-во исполь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с даты подписания Договора до 31.12.2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с даты подписания Договора до 31.12.2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Территория всех стран ми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6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tbl>
      <w:tblPr>
        <w:tblW w:w="11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3"/>
      </w:tblGrid>
      <w:tr>
        <w:trPr>
          <w:trHeight w:val="455" w:hRule="atLeast"/>
        </w:trPr>
        <w:tc>
          <w:tcPr>
            <w:tcW w:w="5920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ind w:firstLine="567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директор Ассоци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Лицензиара: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 xml:space="preserve"> Антонов К.М.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  <w:lang w:eastAsia="zxx" w:bidi="zxx"/>
              </w:rPr>
              <w:t>/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separator">
    <w:name w:val="ytp-time-separator"/>
    <w:basedOn w:val="Style10"/>
    <w:qFormat/>
    <w:rPr/>
  </w:style>
  <w:style w:type="character" w:styleId="Ytptimeduration">
    <w:name w:val="ytp-time-dur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720" w:right="-1051" w:firstLine="63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709" w:hanging="0"/>
      <w:jc w:val="both"/>
      <w:textAlignment w:val="baseline"/>
    </w:pPr>
    <w:rPr>
      <w:sz w:val="25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1">
    <w:name w:val="List_нумер."/>
    <w:basedOn w:val="Normal"/>
    <w:qFormat/>
    <w:pPr>
      <w:keepNext w:val="true"/>
      <w:numPr>
        <w:ilvl w:val="0"/>
        <w:numId w:val="2"/>
      </w:numPr>
      <w:spacing w:lineRule="auto" w:line="288" w:before="280" w:after="120"/>
      <w:jc w:val="center"/>
    </w:pPr>
    <w:rPr>
      <w:rFonts w:ascii="Microsoft Sans Serif" w:hAnsi="Microsoft Sans Serif" w:cs="Microsoft Sans Serif"/>
      <w:b/>
      <w:caps/>
      <w:sz w:val="22"/>
    </w:rPr>
  </w:style>
  <w:style w:type="paragraph" w:styleId="21">
    <w:name w:val="Список2_нумер."/>
    <w:basedOn w:val="List1"/>
    <w:qFormat/>
    <w:pPr>
      <w:keepNext w:val="false"/>
      <w:numPr>
        <w:ilvl w:val="0"/>
        <w:numId w:val="2"/>
      </w:numPr>
      <w:tabs>
        <w:tab w:val="clear" w:pos="708"/>
        <w:tab w:val="left" w:pos="595" w:leader="none"/>
        <w:tab w:val="left" w:pos="1116" w:leader="none"/>
        <w:tab w:val="left" w:pos="1440" w:leader="none"/>
      </w:tabs>
      <w:spacing w:lineRule="auto" w:line="312" w:before="80" w:after="80"/>
      <w:ind w:left="595" w:hanging="595"/>
      <w:jc w:val="both"/>
    </w:pPr>
    <w:rPr>
      <w:b w:val="false"/>
      <w:caps w:val="false"/>
      <w:smallCaps w:val="false"/>
    </w:rPr>
  </w:style>
  <w:style w:type="paragraph" w:styleId="3">
    <w:name w:val="Список3_нумер."/>
    <w:basedOn w:val="Normal"/>
    <w:qFormat/>
    <w:pPr>
      <w:numPr>
        <w:ilvl w:val="0"/>
        <w:numId w:val="2"/>
      </w:numPr>
      <w:tabs>
        <w:tab w:val="clear" w:pos="708"/>
        <w:tab w:val="left" w:pos="1304" w:leader="none"/>
        <w:tab w:val="left" w:pos="2160" w:leader="none"/>
      </w:tabs>
      <w:spacing w:lineRule="auto" w:line="288" w:before="40" w:after="40"/>
      <w:ind w:left="1304" w:hanging="709"/>
      <w:jc w:val="both"/>
    </w:pPr>
    <w:rPr>
      <w:rFonts w:ascii="Microsoft Sans Serif" w:hAnsi="Microsoft Sans Serif" w:cs="Microsoft Sans Serif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0:00Z</dcterms:created>
  <dc:creator>belkinmm</dc:creator>
  <dc:description/>
  <cp:keywords/>
  <dc:language>en-US</dc:language>
  <cp:lastModifiedBy>egrudkina</cp:lastModifiedBy>
  <cp:lastPrinted>2016-06-01T18:30:00Z</cp:lastPrinted>
  <dcterms:modified xsi:type="dcterms:W3CDTF">2025-09-03T15:46:00Z</dcterms:modified>
  <cp:revision>4</cp:revision>
  <dc:subject/>
  <dc:title>ДОГОВОР №_________</dc:title>
</cp:coreProperties>
</file>